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highlight w:val="yellow"/>
        </w:rPr>
      </w:pPr>
      <w:r>
        <w:rPr>
          <w:b/>
          <w:bCs/>
          <w:sz w:val="22"/>
          <w:szCs w:val="22"/>
        </w:rPr>
        <w:t>DELIBERA N. 26 DEL CONSIGLIO DIRETTIVO DEL 20.11.2018</w:t>
      </w:r>
    </w:p>
    <w:p>
      <w:pPr>
        <w:pStyle w:val="Normal"/>
        <w:autoSpaceDE w:val="false"/>
        <w:jc w:val="center"/>
        <w:rPr>
          <w:b/>
          <w:b/>
          <w:bCs/>
          <w:sz w:val="22"/>
          <w:szCs w:val="22"/>
        </w:rPr>
      </w:pPr>
      <w:r>
        <w:rPr>
          <w:b/>
          <w:bCs/>
          <w:sz w:val="22"/>
          <w:szCs w:val="22"/>
        </w:rPr>
        <w:t xml:space="preserve">NOMINA RESPONSABILE DELLA TRANSIZIONE DIGITALE </w:t>
      </w:r>
    </w:p>
    <w:p>
      <w:pPr>
        <w:pStyle w:val="Normal"/>
        <w:autoSpaceDE w:val="false"/>
        <w:jc w:val="center"/>
        <w:rPr>
          <w:b/>
          <w:b/>
          <w:bCs/>
          <w:sz w:val="22"/>
          <w:szCs w:val="22"/>
        </w:rPr>
      </w:pPr>
      <w:r>
        <w:rPr>
          <w:b/>
          <w:bCs/>
          <w:sz w:val="22"/>
          <w:szCs w:val="22"/>
        </w:rPr>
        <w:t>AI SENSI DELL'ART. 17 DEL CAD (CODICE DELL'AMMINISTRAZIONE DIGITALE)”.</w:t>
      </w:r>
    </w:p>
    <w:p>
      <w:pPr>
        <w:pStyle w:val="Normal"/>
        <w:autoSpaceDE w:val="false"/>
        <w:jc w:val="both"/>
        <w:rPr/>
      </w:pPr>
      <w:r>
        <w:rPr/>
        <w:t xml:space="preserve">Il Consiglio Direttivo, </w:t>
      </w:r>
    </w:p>
    <w:p>
      <w:pPr>
        <w:pStyle w:val="Normal"/>
        <w:autoSpaceDE w:val="false"/>
        <w:jc w:val="both"/>
        <w:rPr/>
      </w:pPr>
      <w:r>
        <w:rPr/>
        <w:t>premesso che il Codice dell'Amministrazione Digitale (CAD) di cui al D.Lgs. 82/2005 è stato di recente ampiamente modificato dal D.Lgs. 179/2016, attuativo dell'art. 1 della Legge 124 del 7 agosto 2015 di riforma della Pubblica Amministrazione (cd. Legge Madia);</w:t>
      </w:r>
    </w:p>
    <w:p>
      <w:pPr>
        <w:pStyle w:val="Normal"/>
        <w:autoSpaceDE w:val="false"/>
        <w:jc w:val="both"/>
        <w:rPr/>
      </w:pPr>
      <w:r>
        <w:rPr/>
        <w:t>premesso che  il nuovo CAD, entrato in vigore il 14 settembre 2016, con i suoi principi generali e le collegate regole tecniche, in via di revisione, è l'asse portante e lo strumento operativo per rendere attuabile "la transizione alla modalità operativa digitale", principio espressamente richiamato dall'art. 1, c.l lett. n) della 1. 124/2015 e negli artt. 13 e 17, comma 1, dello stesso CAD, così come modificato dal D.Lgs. 179/2016;</w:t>
      </w:r>
    </w:p>
    <w:p>
      <w:pPr>
        <w:pStyle w:val="Normal"/>
        <w:autoSpaceDE w:val="false"/>
        <w:jc w:val="both"/>
        <w:rPr/>
      </w:pPr>
      <w:r>
        <w:rPr/>
        <w:t>considerato che il processo di riforma, come avviato, pone in capo ad ogni Ente la necessità di garantire l'attuazione delle linee strategiche per la riorganizzazione e la digitalizzazione dell’Amministrazione, centralizzando in capo ad un unico ufficio dirigenziale il compito di accompagnare la transizione alla modalità operativa digitale e i conseguenti processi di riorganizzazione, con l'obiettivo generale di realizzare un'amministrazione digitale e aperta, dotata di servizi facilmente utilizzabili e di qualità, attraverso una maggiore efficienza ed economicità;</w:t>
      </w:r>
    </w:p>
    <w:p>
      <w:pPr>
        <w:pStyle w:val="Normal"/>
        <w:autoSpaceDE w:val="false"/>
        <w:jc w:val="both"/>
        <w:rPr/>
      </w:pPr>
      <w:r>
        <w:rPr/>
        <w:t>considerato, in particolare, che l'art. 17 del CAD, rubricato "</w:t>
      </w:r>
      <w:r>
        <w:rPr>
          <w:i/>
        </w:rPr>
        <w:t>Strutture per l'organizzazione, l'innovazione e le tecnologie</w:t>
      </w:r>
      <w:r>
        <w:rPr/>
        <w:t>”, come di recente modificato, disciplina puntualmente la figura del "</w:t>
      </w:r>
      <w:r>
        <w:rPr>
          <w:i/>
        </w:rPr>
        <w:t>Responsabile della transizione digitale</w:t>
      </w:r>
      <w:r>
        <w:rPr/>
        <w:t>" cui sono attribuiti importanti compiti di coordinamento e di impulso ai processi di reingegnerizzazione dei servizi, quali in particolare:</w:t>
      </w:r>
    </w:p>
    <w:p>
      <w:pPr>
        <w:pStyle w:val="Normal"/>
        <w:autoSpaceDE w:val="false"/>
        <w:jc w:val="both"/>
        <w:rPr/>
      </w:pPr>
      <w:r>
        <w:rPr/>
        <w:t>a) coordinamento strategico dello sviluppo dei sistemi informativi, di telecomunicazione e fonia, in modo da assicurare anche la coerenza con gli standard tecnici e organizzativi comuni;</w:t>
      </w:r>
    </w:p>
    <w:p>
      <w:pPr>
        <w:pStyle w:val="Normal"/>
        <w:autoSpaceDE w:val="false"/>
        <w:jc w:val="both"/>
        <w:rPr/>
      </w:pPr>
      <w:r>
        <w:rPr/>
        <w:t>b) indirizzo e coordinamento dello sviluppo dei servizi, sia interni che esterni, forniti dai sistemi informativi di telecomunicazione e fonia dell'amministrazione;</w:t>
      </w:r>
    </w:p>
    <w:p>
      <w:pPr>
        <w:pStyle w:val="Normal"/>
        <w:autoSpaceDE w:val="false"/>
        <w:jc w:val="both"/>
        <w:rPr/>
      </w:pPr>
      <w:r>
        <w:rPr/>
        <w:t>c) indirizzo, pianificazione, coordinamento e monitoraggio della sicurezza informatica relativamente ai dati, ai sistemi e alle infrastrutture anche in relazione al sistema pubblico di connettività, nel rispetto delle regole tecniche di cui all'articolo 51, comma 1;</w:t>
      </w:r>
    </w:p>
    <w:p>
      <w:pPr>
        <w:pStyle w:val="Normal"/>
        <w:autoSpaceDE w:val="false"/>
        <w:jc w:val="both"/>
        <w:rPr/>
      </w:pPr>
      <w:r>
        <w:rPr/>
        <w:t xml:space="preserve">d) accesso dei soggetti disabili agli strumenti informatici e promozione dell'accessibilità anche in attuazione di quanto previsto dalla </w:t>
      </w:r>
      <w:hyperlink r:id="rId2">
        <w:r>
          <w:rPr>
            <w:rStyle w:val="InternetLink"/>
          </w:rPr>
          <w:t>legge 9 gennaio 2004, n. 4</w:t>
        </w:r>
      </w:hyperlink>
      <w:r>
        <w:rPr/>
        <w:t>;</w:t>
      </w:r>
    </w:p>
    <w:p>
      <w:pPr>
        <w:pStyle w:val="Normal"/>
        <w:autoSpaceDE w:val="false"/>
        <w:jc w:val="both"/>
        <w:rPr/>
      </w:pPr>
      <w:r>
        <w:rPr/>
        <w:t>e) analisi periodica della coerenza tra l'organizzazione dell'amministrazione e l'utilizzo delle tecnologie dell'informazione e della comunicazione, al fine di migliorare la soddisfazione dell'utenza e la qualità dei servizi nonché di ridurre i tempi e i costi dell'azione amministrativa;</w:t>
      </w:r>
    </w:p>
    <w:p>
      <w:pPr>
        <w:pStyle w:val="Normal"/>
        <w:autoSpaceDE w:val="false"/>
        <w:jc w:val="both"/>
        <w:rPr/>
      </w:pPr>
      <w:r>
        <w:rPr/>
        <w:t>f) cooperazione alla revisione della riorganizzazione dell'amministrazione ai fini di cui alla lettera e);</w:t>
      </w:r>
    </w:p>
    <w:p>
      <w:pPr>
        <w:pStyle w:val="Normal"/>
        <w:autoSpaceDE w:val="false"/>
        <w:jc w:val="both"/>
        <w:rPr/>
      </w:pPr>
      <w:r>
        <w:rPr/>
        <w:t>g) indirizzo, coordinamento e monitoraggio della pianificazione prevista per lo sviluppo e la gestione dei sistemi informativi di telecomunicazione e fonia;</w:t>
      </w:r>
    </w:p>
    <w:p>
      <w:pPr>
        <w:pStyle w:val="Normal"/>
        <w:autoSpaceDE w:val="false"/>
        <w:jc w:val="both"/>
        <w:rPr/>
      </w:pPr>
      <w:r>
        <w:rPr/>
        <w:t>h) progettazione e coordinamento delle iniziative rilevanti ai fini di una più efficace erogazione di servizi in rete a cittadini e imprese mediante gli strumenti della cooperazione applicativa tra pubbliche amministrazioni, ivi inclusa la predisposizione e l'attuazione di accordi di servizio tra amministrazioni per la realizzazione e compartecipazione dei sistemi informativi cooperativi;</w:t>
      </w:r>
    </w:p>
    <w:p>
      <w:pPr>
        <w:pStyle w:val="Normal"/>
        <w:autoSpaceDE w:val="false"/>
        <w:jc w:val="both"/>
        <w:rPr/>
      </w:pPr>
      <w:r>
        <w:rPr/>
        <w:t>i) promozione delle iniziative attinenti l'attuazione delle direttive impartite dal Presidente del Consiglio dei Ministri o dal Ministro delegato per l'innovazione e le tecnologie;</w:t>
      </w:r>
    </w:p>
    <w:p>
      <w:pPr>
        <w:pStyle w:val="Normal"/>
        <w:autoSpaceDE w:val="false"/>
        <w:jc w:val="both"/>
        <w:rPr/>
      </w:pPr>
      <w:r>
        <w:rPr/>
        <w:t>j) pianificazione e coordinamento del processo di diffusione, all'interno dell'amministrazione, dei sistemi di identità e domicilio digitale, posta elettronica, protocollo informatico, firma digitale o firma elettronica qualificata e mandato informatico, e delle norme in materia di [sicurezza,] accessibilità e fruibilità nonchè del processo di integrazione e interoperabilità tra i sistemi e servizi dell'amministrazione e quello di cui all'articolo 64-bis.</w:t>
      </w:r>
    </w:p>
    <w:p>
      <w:pPr>
        <w:pStyle w:val="Normal"/>
        <w:autoSpaceDE w:val="false"/>
        <w:jc w:val="both"/>
        <w:rPr/>
      </w:pPr>
      <w:r>
        <w:rPr/>
        <w:t>j-bis) pianificazione e coordinamento degli acquisti di soluzioni e sistemi informatici, telematici e di telecomunicazione al fine di garantirne la compatibilità con gli obiettivi di attuazione dell'agenda digitale e, in particolare, con quelli stabiliti nel piano triennale di cui all'articolo 16, comma 1, lettera b);</w:t>
      </w:r>
    </w:p>
    <w:p>
      <w:pPr>
        <w:pStyle w:val="Normal"/>
        <w:autoSpaceDE w:val="false"/>
        <w:jc w:val="both"/>
        <w:rPr/>
      </w:pPr>
      <w:r>
        <w:rPr/>
        <w:t>considerato che il Responsabile della transizione digitale deve essere trasversale a tutta l’organizzazione, in modo da poter agire su tutti gli uffici e le aree dell’ente, nonché dotato di adeguate competenze, rispondendo, con riferimento ai compiti relativi alla transizione alla modalità digitale, direttamente all’organo di vertice politico;</w:t>
      </w:r>
    </w:p>
    <w:p>
      <w:pPr>
        <w:pStyle w:val="Normal"/>
        <w:autoSpaceDE w:val="false"/>
        <w:jc w:val="both"/>
        <w:rPr>
          <w:rFonts w:ascii="Arial" w:hAnsi="Arial" w:eastAsia="Calibri" w:cs="Arial"/>
          <w:sz w:val="22"/>
          <w:szCs w:val="22"/>
          <w:lang w:eastAsia="en-US"/>
        </w:rPr>
      </w:pPr>
      <w:r>
        <w:rPr/>
        <w:t>Rilevato che si ritiene di poter nominare quale Responsabile della Transizione al Digitale il Direttore/Tesoriere comprovate che possiede le necessarie competenze</w:t>
      </w:r>
    </w:p>
    <w:p>
      <w:pPr>
        <w:pStyle w:val="Normal"/>
        <w:autoSpaceDE w:val="false"/>
        <w:jc w:val="center"/>
        <w:rPr/>
      </w:pPr>
      <w:r>
        <w:rPr/>
        <w:t>D E L I B E R A</w:t>
      </w:r>
    </w:p>
    <w:p>
      <w:pPr>
        <w:pStyle w:val="Normal"/>
        <w:autoSpaceDE w:val="false"/>
        <w:jc w:val="both"/>
        <w:rPr/>
      </w:pPr>
      <w:r>
        <w:rPr/>
        <w:t>all’unanimità di individuare, ai sensi dell'art. 17 del Codice dell’Amministrazione Digitale, quale Responsabile della Transizione Digitale, il Direttore/Tesoriere Dott. Claudio Rosa, a cui sono affidati i conseguenti processi di riorganizzazione, ai sensi della vigente normativa.</w:t>
      </w:r>
    </w:p>
    <w:p>
      <w:pPr>
        <w:pStyle w:val="Normal"/>
        <w:autoSpaceDE w:val="false"/>
        <w:jc w:val="both"/>
        <w:rPr/>
      </w:pPr>
      <w:r>
        <w:rPr/>
        <w:t>Si dichiara che il presente atto non comporta oneri di spesa a carico dell’Ente.</w:t>
      </w:r>
    </w:p>
    <w:p>
      <w:pPr>
        <w:pStyle w:val="Normal"/>
        <w:autoSpaceDE w:val="false"/>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sexplorer.it/FontiNormative/ShowCurrentDocument?IdDocMaster=2126876&amp;IdUnitaDoc=6597074&amp;NVigUnitaDoc=1&amp;IdDatabanks=7&amp;Pagina=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14:00Z</dcterms:created>
  <dc:creator>Administrator</dc:creator>
  <dc:description/>
  <dc:language>en-US</dc:language>
  <cp:lastModifiedBy>Administrator</cp:lastModifiedBy>
  <dcterms:modified xsi:type="dcterms:W3CDTF">2018-11-26T08:14:00Z</dcterms:modified>
  <cp:revision>2</cp:revision>
  <dc:subject/>
  <dc:title/>
</cp:coreProperties>
</file>