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Informativa Privacy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 comunichiamo che durante la cerimonia di premiazione degli iscritti verranno scattate foto e/o registrazioni che saranno utilizzate per fini divulgativi e di premiazione sui mezzi di comunicazione utilizzati dal Titolare (es siti, social, stampa ecc..)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ORA NON VOLESSE ESSERE FOTOGRAFATO E/O RIPRESO E’ PREGATO DI COMUNICARLO IL GIORNO DELLA PARTECIPAZIONE DIRETTAMENTE AL FOTOGRAF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Le foto e le riprese saranno utilizzate in contesti che non pregiudicano la dignità personale dell’interessato ed il decoro dell’interessato secondo le previsioni dell’art. 10 del Codice Civile. L’interessato mediante questa informativa breve è a conoscenza che l’utilizzo delle immagini è da considerarsi in forma gratuita. </w:t>
      </w:r>
    </w:p>
    <w:p>
      <w:pPr>
        <w:pStyle w:val="Paragrafo"/>
        <w:rPr/>
      </w:pPr>
      <w:r>
        <w:rPr>
          <w:rFonts w:cs="Calibri" w:ascii="Calibri" w:hAnsi="Calibri"/>
          <w:b/>
          <w:sz w:val="22"/>
          <w:szCs w:val="22"/>
        </w:rPr>
        <w:t>Titolare del trattamento ORDINE DEI FARMACISTI DELLA PROVINCIA DI MODENA (VIA MARIO VELLANI MARCHI, 20 , 41124 Modena (MO); P. IVA: 80009730369) nella persona del suo legale rappresentante pro tempore. Il responsabile della protezione dei dati (DPO) designato dal titolare ai sensi dell'art.37 del GDPR è disponibile scrivendo a dpo@ordinefarmacistimodena.it.</w:t>
      </w:r>
    </w:p>
    <w:p>
      <w:pPr>
        <w:pStyle w:val="Normal"/>
        <w:spacing w:before="8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i ha diritto di esercitare tutti i diritti previsti dagli artt. 15 e ss del Regolamento Europeo 2016/679 scrivendo a info@ordinefarmacistimodena.it oppure a dpo@ordinefarmacistimodena.it oppure ai recapiti dell’Ordine sopra indicat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L’INFORMATIVA ESTESA E’ DISPONIBILE RICHIEDENDOLA AL TITOLARE OPPURE SCRIVENDO A INFO@ORDINEFARMACISTIMODEN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">
    <w:name w:val="paragra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57:00Z</dcterms:created>
  <dc:creator>Cristina Cicogni</dc:creator>
  <dc:description/>
  <cp:keywords/>
  <dc:language>en-US</dc:language>
  <cp:lastModifiedBy>MARIA ANGELA VANDELLI</cp:lastModifiedBy>
  <cp:lastPrinted>2012-08-09T10:58:00Z</cp:lastPrinted>
  <dcterms:modified xsi:type="dcterms:W3CDTF">2023-09-11T12:57:00Z</dcterms:modified>
  <cp:revision>2</cp:revision>
  <dc:subject/>
  <dc:title/>
</cp:coreProperties>
</file>