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FARMACIA__________________________________________COD REG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a: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3540" w:hanging="0"/>
        <w:rPr>
          <w:sz w:val="22"/>
        </w:rPr>
      </w:pPr>
      <w:r>
        <w:rPr>
          <w:sz w:val="22"/>
        </w:rPr>
        <w:t>AZIENDA UNITA’ SANITARIA LOCALE DI MODENA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ervizio Farmaceutico Territoriale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c/o Direzionale 70 - scala F, 6° piano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 xml:space="preserve">Via Giardini 464, 41126 Modena </w:t>
      </w:r>
    </w:p>
    <w:p>
      <w:pPr>
        <w:pStyle w:val="Normal"/>
        <w:ind w:left="3540" w:hanging="0"/>
        <w:rPr>
          <w:sz w:val="22"/>
        </w:rPr>
      </w:pPr>
      <w:hyperlink r:id="rId2">
        <w:r>
          <w:rPr>
            <w:rStyle w:val="InternetLink"/>
            <w:b/>
            <w:sz w:val="22"/>
          </w:rPr>
          <w:t>r.suterasardo@ausl.mo.it</w:t>
        </w:r>
      </w:hyperlink>
    </w:p>
    <w:p>
      <w:pPr>
        <w:pStyle w:val="Normal"/>
        <w:ind w:left="2832" w:firstLine="708"/>
        <w:rPr>
          <w:b/>
          <w:b/>
          <w:sz w:val="22"/>
          <w:u w:val="single"/>
        </w:rPr>
      </w:pPr>
      <w:hyperlink r:id="rId3">
        <w:r>
          <w:rPr>
            <w:rStyle w:val="InternetLink"/>
            <w:b/>
            <w:sz w:val="22"/>
          </w:rPr>
          <w:t>s.farmaceutico@ausl.mo.it</w:t>
        </w:r>
      </w:hyperlink>
      <w:r>
        <w:rPr>
          <w:b/>
          <w:sz w:val="22"/>
          <w:u w:val="single"/>
        </w:rPr>
        <w:t xml:space="preserve"> </w:t>
      </w:r>
    </w:p>
    <w:p>
      <w:pPr>
        <w:pStyle w:val="Normal"/>
        <w:ind w:left="3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ALL’ORDINE DEI FARMACISTI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Via Vellani Marchi, 20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41124  MODENA           </w:t>
      </w:r>
    </w:p>
    <w:p>
      <w:pPr>
        <w:pStyle w:val="Normal"/>
        <w:ind w:left="3540" w:hanging="0"/>
        <w:rPr/>
      </w:pPr>
      <w:hyperlink r:id="rId4">
        <w:r>
          <w:rPr>
            <w:rStyle w:val="InternetLink"/>
            <w:sz w:val="22"/>
            <w:szCs w:val="22"/>
          </w:rPr>
          <w:t>info@ordinefarmacistim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l sottoscritto dott. _____________________________________________________</w:t>
        <w:br/>
        <w:br/>
        <w:t>titolare/direttore della farmacia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ta in ____________________________ Via 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 assentarsi dalla farmacia dal __________________ al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il seguente motiv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per inferm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per motivi di famig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per gravidanza, parto ed allat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2"/>
        </w:rPr>
        <w:t>a seguito di adozione di minori e di affidamento per i nove mesi successivi all’effettivo ingresso del min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per servizio mili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per chiamata a funzioni pubbliche elettive o per incarichi sindacali elettivi a livello 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per fe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 di conferire, per il suddetto periodo, la direzione tecnica della propria farmacia 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t>Dott.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________________________________________________ CF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cognome e 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nat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 ________________________________________ il 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località e provincia di nascita)                                        (data di nasci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iscritto all’Ordine dei Farmacisti della provincia di _______________ dal ___________, al n.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à in servizio presso questa farmaci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n in servizio presso la farmaci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Firma per accett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Firma del titolare/direttore e timbro della farmaci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uterasardo@ausl.mo.it" TargetMode="External"/><Relationship Id="rId3" Type="http://schemas.openxmlformats.org/officeDocument/2006/relationships/hyperlink" Target="mailto:s.farmaceutico@ausl.mo.it" TargetMode="External"/><Relationship Id="rId4" Type="http://schemas.openxmlformats.org/officeDocument/2006/relationships/hyperlink" Target="mailto:info@ordinefarmacisti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3:00Z</dcterms:created>
  <dc:creator>Ordine dei Farmacisti</dc:creator>
  <dc:description/>
  <cp:keywords/>
  <dc:language>en-US</dc:language>
  <cp:lastModifiedBy>Giovanna</cp:lastModifiedBy>
  <cp:lastPrinted>1999-03-18T11:25:00Z</cp:lastPrinted>
  <dcterms:modified xsi:type="dcterms:W3CDTF">2023-07-10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