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CELLAZIONE DALL’ALBO PROFESSIONAL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resentazione della domanda di cancellazione si ricorda che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5670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ANCELLAZIONE DALL’ALBO PRECLUDE L’ESERCIZIO DELLA PROFESSIONE DI FARMACISTA IN QUALSIASI FORMA;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5670" w:leader="none"/>
          <w:tab w:val="left" w:pos="9781" w:leader="none"/>
        </w:tabs>
        <w:spacing w:lineRule="atLeast" w:line="240"/>
        <w:ind w:left="567" w:right="333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 domanda di cancellazione è soggetta a ratifica del Consiglio Direttivo dell’Ordine, pertanto, è necessario inviarla entro il 1° dicembre dell’anno in corso, al fine di avere la certezza che il Consiglio Direttivo possa riunirsi ed accogliere la richiesta stessa in tempo util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5670" w:leader="none"/>
          <w:tab w:val="left" w:pos="9781" w:leader="none"/>
        </w:tabs>
        <w:spacing w:lineRule="atLeast" w:line="240"/>
        <w:ind w:left="567" w:right="333" w:hanging="567"/>
        <w:jc w:val="both"/>
        <w:rPr/>
      </w:pPr>
      <w:r>
        <w:rPr>
          <w:sz w:val="24"/>
          <w:szCs w:val="24"/>
        </w:rPr>
        <w:t>la cancellazione dall’Albo comporta l’automatica cancellazione dall’ENPAF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5670" w:leader="none"/>
          <w:tab w:val="left" w:pos="9781" w:leader="none"/>
        </w:tabs>
        <w:spacing w:lineRule="atLeast" w:line="240"/>
        <w:ind w:left="567" w:right="333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ancellazione dall’Albo comporta l’automatica disdetta della casella di posta elettronica certificata fornita gratuitamente dall’Ordine, pertanto, si invitano tutti gli interessati a consultare la propria casella PEC e a salvare i dati in essa contenuti, prima della presentazione della domanda di cancellazion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5670" w:leader="none"/>
          <w:tab w:val="left" w:pos="9781" w:leader="none"/>
        </w:tabs>
        <w:spacing w:lineRule="atLeast" w:line="240"/>
        <w:ind w:left="567" w:right="333" w:hanging="567"/>
        <w:jc w:val="both"/>
        <w:rPr>
          <w:sz w:val="24"/>
          <w:szCs w:val="24"/>
        </w:rPr>
      </w:pPr>
      <w:r>
        <w:rPr>
          <w:sz w:val="24"/>
          <w:szCs w:val="24"/>
        </w:rPr>
        <w:t>La cancellazione dall’Albo comporta la restituzione della tessera di riconoscimento e del tesserino di rilevazione delle presenze ai corsi ECM, per coloro che ne abbiano fatto richiest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5670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la cancellazione dall’Albo non è possibile in pendenza di procedimento disciplinare e/o penal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5670" w:leader="none"/>
        </w:tabs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i fini della cancellazione è necessaria la regolarità nel versamento della quota dell’Ordine e dei contributi Enpa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CEDURA PER L’INVIO DELLA DOMANDA DI CANCELLAZIONE ON-LINE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ima fase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</w:tabs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ndosi al sito </w:t>
      </w:r>
      <w:hyperlink r:id="rId2">
        <w:r>
          <w:rPr>
            <w:rStyle w:val="InternetLink"/>
            <w:sz w:val="24"/>
            <w:szCs w:val="24"/>
          </w:rPr>
          <w:t>https://www.ordinefarmacistimo.it/</w:t>
        </w:r>
      </w:hyperlink>
      <w:r>
        <w:rPr>
          <w:sz w:val="24"/>
          <w:szCs w:val="24"/>
        </w:rPr>
        <w:t xml:space="preserve"> nella sezione “</w:t>
      </w:r>
      <w:hyperlink r:id="rId3">
        <w:r>
          <w:rPr>
            <w:rStyle w:val="InternetLink"/>
            <w:sz w:val="24"/>
            <w:szCs w:val="24"/>
          </w:rPr>
          <w:t>Area iscritti</w:t>
        </w:r>
      </w:hyperlink>
      <w:r>
        <w:rPr>
          <w:sz w:val="24"/>
          <w:szCs w:val="24"/>
        </w:rPr>
        <w:t xml:space="preserve">”, si deve accedere alla </w:t>
      </w:r>
      <w:r>
        <w:rPr>
          <w:b/>
          <w:sz w:val="24"/>
          <w:szCs w:val="24"/>
        </w:rPr>
        <w:t xml:space="preserve">propria scheda personale </w:t>
      </w:r>
      <w:r>
        <w:rPr>
          <w:bCs/>
          <w:sz w:val="24"/>
          <w:szCs w:val="24"/>
        </w:rPr>
        <w:t>(con SPID o richiedendo preventivamente la password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selezionare la funzione </w:t>
      </w:r>
      <w:r>
        <w:rPr>
          <w:b/>
          <w:i/>
          <w:sz w:val="24"/>
          <w:szCs w:val="24"/>
        </w:rPr>
        <w:t>“Inoltra domanda di cancellazione”</w:t>
      </w:r>
      <w:r>
        <w:rPr>
          <w:sz w:val="24"/>
          <w:szCs w:val="24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</w:tabs>
        <w:spacing w:lineRule="atLeast" w:line="240"/>
        <w:ind w:right="-2" w:hanging="0"/>
        <w:jc w:val="both"/>
        <w:rPr/>
      </w:pPr>
      <w:r>
        <w:rPr>
          <w:sz w:val="24"/>
          <w:szCs w:val="24"/>
        </w:rPr>
        <w:t>Si deve scaricare la domanda, compilarla e firmarl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conda fas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</w:tabs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uccessivamente al completamento della prima fase, per procedere all’invio della domanda di cancellazione, occorre proseguire la procedura che chiede di scansionare e caricare i seguenti documenti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</w:tabs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lineRule="atLeast" w:line="240"/>
        <w:ind w:left="1440" w:right="333" w:hanging="360"/>
        <w:jc w:val="both"/>
        <w:rPr>
          <w:sz w:val="24"/>
          <w:szCs w:val="24"/>
        </w:rPr>
      </w:pPr>
      <w:r>
        <w:rPr>
          <w:sz w:val="24"/>
          <w:szCs w:val="24"/>
        </w:rPr>
        <w:t>Domanda di cancellazione compilata, firmata e datata (</w:t>
      </w:r>
      <w:r>
        <w:rPr>
          <w:sz w:val="24"/>
          <w:szCs w:val="24"/>
          <w:u w:val="single"/>
        </w:rPr>
        <w:t>per la procedura on line, la domanda si scarica dal sito, nella sezione relativa al caricamento dei documenti, prima dell’inoltro della domand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lineRule="atLeast" w:line="240"/>
        <w:ind w:left="1440" w:right="333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fronte/retr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44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Marca da bollo di € 16,00 da apporre sull’autocertificazione sottoscritta di annullamento del pagamento dell’imposta di bollo di 16,00€ per le istanze trasmesse alle PP.AA. ex DPR 642/1972 (</w:t>
      </w:r>
      <w:r>
        <w:rPr>
          <w:sz w:val="24"/>
          <w:szCs w:val="24"/>
          <w:u w:val="single"/>
        </w:rPr>
        <w:t xml:space="preserve">per la procedura on line, il modulo si scarica dal seguente link </w:t>
      </w:r>
      <w:hyperlink r:id="rId4">
        <w:r>
          <w:rPr>
            <w:rStyle w:val="InternetLink"/>
            <w:sz w:val="24"/>
            <w:szCs w:val="24"/>
          </w:rPr>
          <w:t>https://www.ordinefarmacistimo.it/index.php?option=com_content&amp;view=article&amp;id=2806%3Adichiarazione-sostitutiva-pagamento-e-annullamento-marca-da-bollo&amp;catid=164%3Acancellazione-albo&amp;Itemid=1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MUNICAZIONE AVVENUTA CANCELLAZIONE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La domanda di cancellazione inviata tramite scheda personale verrà sottoposta a ratifica del Consiglio dell’Ordine nel corso della prima seduta utile ed avrà decorrenza dalla data di decorrenza indicata nella domanda di cancellazion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rdine comunicherà tramite mail o posta ordinaria, l’avvenuta cancellazione dall’Albo professionale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PAF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suggerisce agli iscritti intenzionati a cancellarsi dall’Albo, di valutare </w:t>
      </w:r>
      <w:r>
        <w:rPr>
          <w:sz w:val="24"/>
          <w:szCs w:val="24"/>
          <w:u w:val="single"/>
        </w:rPr>
        <w:t>preventivamente</w:t>
      </w:r>
      <w:r>
        <w:rPr>
          <w:sz w:val="24"/>
          <w:szCs w:val="24"/>
        </w:rPr>
        <w:t xml:space="preserve"> la propria posizione Enpaf con riguardo ai requisiti pensionistic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Si ricorda in proposito che, il diritto alla pensione Enpaf si acquisisce al raggiungimento dei seguenti requisiti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5670" w:leader="none"/>
        </w:tabs>
        <w:spacing w:lineRule="atLeast" w:line="240"/>
        <w:ind w:left="720" w:right="333" w:hanging="360"/>
        <w:jc w:val="both"/>
        <w:rPr>
          <w:sz w:val="24"/>
          <w:szCs w:val="24"/>
        </w:rPr>
      </w:pPr>
      <w:r>
        <w:rPr>
          <w:sz w:val="24"/>
          <w:szCs w:val="24"/>
        </w:rPr>
        <w:t>età pensionabile (attualmente 68 anni e 9 mesi di età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5670" w:leader="none"/>
        </w:tabs>
        <w:spacing w:lineRule="atLeast" w:line="240"/>
        <w:ind w:left="720" w:right="33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0 anni di iscrizione all’Enpaf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5670" w:leader="none"/>
        </w:tabs>
        <w:spacing w:lineRule="atLeast" w:line="240"/>
        <w:ind w:left="720" w:right="33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0 anni di esercizio della profession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a cancellazione dall’Albo prima del raggiungimento dei requisiti dei 30 anni di iscrizione all’Enpaf e dei 20 anni di professione esercitata, PRECLUDERA’ il diritto alla pensione Enpaf al raggiungimento dell’età anagrafic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</w:tabs>
        <w:spacing w:lineRule="atLeast" w:line="240"/>
        <w:ind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851" w:footer="43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2395</wp:posOffset>
              </wp:positionH>
              <wp:positionV relativeFrom="paragraph">
                <wp:posOffset>94615</wp:posOffset>
              </wp:positionV>
              <wp:extent cx="621792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7.45pt" to="498.4pt,7.4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67319491"/>
    <w:bookmarkEnd w:id="0"/>
    <w:r>
      <w:rPr/>
      <w:drawing>
        <wp:inline distT="0" distB="0" distL="0" distR="0">
          <wp:extent cx="611949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/>
      <w:t>VIA MARIO VELLANI MARCHI, 20  -  41124 MODENA</w:t>
    </w:r>
  </w:p>
  <w:p>
    <w:pPr>
      <w:pStyle w:val="Didascalia"/>
      <w:rPr>
        <w:szCs w:val="18"/>
      </w:rPr>
    </w:pPr>
    <w:r>
      <w:rPr>
        <w:szCs w:val="18"/>
      </w:rPr>
      <w:t>TELEFONO 059/23.80.09 FAX 059/43.96.955</w:t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16"/>
        <w:szCs w:val="16"/>
      </w:rPr>
    </w:pPr>
    <w:hyperlink r:id="rId2">
      <w:r>
        <w:rPr>
          <w:rStyle w:val="InternetLink"/>
          <w:b/>
          <w:sz w:val="16"/>
          <w:szCs w:val="16"/>
        </w:rPr>
        <w:t>info@ordinefarmacistimo.it</w:t>
      </w:r>
    </w:hyperlink>
  </w:p>
  <w:p>
    <w:pPr>
      <w:pStyle w:val="Normal"/>
      <w:jc w:val="center"/>
      <w:rPr>
        <w:b/>
        <w:b/>
        <w:sz w:val="16"/>
        <w:szCs w:val="16"/>
      </w:rPr>
    </w:pPr>
    <w:hyperlink r:id="rId3">
      <w:r>
        <w:rPr>
          <w:rStyle w:val="InternetLink"/>
          <w:b/>
          <w:sz w:val="16"/>
          <w:szCs w:val="16"/>
        </w:rPr>
        <w:t>ordinefarmacistimo@pec.fofi.it</w:t>
      </w:r>
    </w:hyperlink>
  </w:p>
  <w:p>
    <w:pPr>
      <w:pStyle w:val="Normal"/>
      <w:jc w:val="center"/>
      <w:rPr>
        <w:b/>
        <w:b/>
        <w:sz w:val="16"/>
        <w:szCs w:val="16"/>
      </w:rPr>
    </w:pPr>
    <w:hyperlink r:id="rId4">
      <w:r>
        <w:rPr>
          <w:rStyle w:val="InternetLink"/>
          <w:b/>
          <w:sz w:val="16"/>
          <w:szCs w:val="16"/>
        </w:rPr>
        <w:t>www.ordinefarmacistimo.it</w:t>
      </w:r>
    </w:hyperlink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295</wp:posOffset>
              </wp:positionH>
              <wp:positionV relativeFrom="paragraph">
                <wp:posOffset>86360</wp:posOffset>
              </wp:positionV>
              <wp:extent cx="621792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5pt,6.8pt" to="495.4pt,6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bookmarkStart w:id="1" w:name="_Hlk67319491"/>
    <w:bookmarkStart w:id="2" w:name="_Hlk6731949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567" w:right="39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67" w:right="397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aratoreleft101">
    <w:name w:val="separatore_left_10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spacing w:lineRule="auto" w:line="360"/>
      <w:ind w:right="335" w:firstLine="7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ind w:right="333" w:hanging="0"/>
      <w:jc w:val="center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567" w:right="900" w:hanging="0"/>
    </w:pPr>
    <w:rPr>
      <w:b/>
      <w:i/>
      <w:sz w:val="2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farmacistimo.it/" TargetMode="External"/><Relationship Id="rId3" Type="http://schemas.openxmlformats.org/officeDocument/2006/relationships/hyperlink" Target="https://ordinep.studiofarma.it/GestioneDatiIscritti/login.aspx" TargetMode="External"/><Relationship Id="rId4" Type="http://schemas.openxmlformats.org/officeDocument/2006/relationships/hyperlink" Target="https://www.ordinefarmacistimo.it/index.php?option=com_content&amp;view=article&amp;id=2806%3Adichiarazione-sostitutiva-pagamento-e-annullamento-marca-da-bollo&amp;catid=164%3Acancellazione-albo&amp;Itemid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rdinefarmacistimo.it" TargetMode="External"/><Relationship Id="rId3" Type="http://schemas.openxmlformats.org/officeDocument/2006/relationships/hyperlink" Target="mailto:ordinefarmacistimo@pec.fofi.it" TargetMode="External"/><Relationship Id="rId4" Type="http://schemas.openxmlformats.org/officeDocument/2006/relationships/hyperlink" Target="http://www.ordinefarmacisti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6:00Z</dcterms:created>
  <dc:creator>.</dc:creator>
  <dc:description/>
  <cp:keywords/>
  <dc:language>en-US</dc:language>
  <cp:lastModifiedBy>MARIA ANGELA VANDELLI</cp:lastModifiedBy>
  <cp:lastPrinted>2023-12-04T12:35:00Z</cp:lastPrinted>
  <dcterms:modified xsi:type="dcterms:W3CDTF">2023-12-04T11:38:00Z</dcterms:modified>
  <cp:revision>9</cp:revision>
  <dc:subject/>
  <dc:title>ORDINE DEI FARMACISTI DELLA PROVINCIA DI MACERATA</dc:title>
</cp:coreProperties>
</file>