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AZIENDA UNITA’ SANITARIA LOCALE DI MODENA</w:t>
      </w:r>
    </w:p>
    <w:p>
      <w:pPr>
        <w:pStyle w:val="Normal"/>
        <w:ind w:left="3540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r.suterasardo@ausl.mo.it</w:t>
      </w:r>
    </w:p>
    <w:p>
      <w:pPr>
        <w:pStyle w:val="Normal"/>
        <w:ind w:left="3540" w:hanging="0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ind w:left="35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ARMACIA ____________________________________________COD REG___________________</w:t>
      </w:r>
    </w:p>
    <w:p>
      <w:pPr>
        <w:pStyle w:val="Normal"/>
        <w:tabs>
          <w:tab w:val="clear" w:pos="708"/>
          <w:tab w:val="left" w:pos="0" w:leader="none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NCO RIASSUNTIVO RELATIVO AI FARMACIST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</w:rPr>
        <w:t>(farmacisti dipendenti, farmacisti collaboratori familiari, farmacisti ass. partecipaz., farmacisti soci, farmacisti liberi professionisti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bookmarkStart w:id="0" w:name="_Hlk89683794"/>
      <w:r>
        <w:rPr>
          <w:sz w:val="22"/>
        </w:rPr>
        <w:t xml:space="preserve">Farmacista </w:t>
      </w:r>
      <w:r>
        <w:rPr>
          <w:b/>
          <w:sz w:val="22"/>
        </w:rPr>
        <w:t>DIRETTORE</w:t>
      </w:r>
      <w:r>
        <w:rPr>
          <w:sz w:val="22"/>
        </w:rPr>
        <w:t xml:space="preserve"> in servizio durante l'anno 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bookmarkStart w:id="1" w:name="_Hlk89683794"/>
      <w:r>
        <w:rPr>
          <w:sz w:val="22"/>
        </w:rPr>
        <w:t>COGNOME NOME DIRETTORE</w:t>
        <w:tab/>
        <w:tab/>
        <w:t>C.F. FISCALE FARMACIS</w:t>
      </w:r>
      <w:bookmarkEnd w:id="1"/>
      <w:r>
        <w:rPr>
          <w:sz w:val="22"/>
        </w:rPr>
        <w:t>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</w:rPr>
      </w:pPr>
      <w:r>
        <w:rPr>
          <w:sz w:val="22"/>
        </w:rPr>
        <w:t xml:space="preserve">_________________________________        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 xml:space="preserve">Eventuali </w:t>
      </w:r>
      <w:r>
        <w:rPr>
          <w:b/>
          <w:sz w:val="22"/>
        </w:rPr>
        <w:t>SOCI</w:t>
      </w:r>
      <w:r>
        <w:rPr>
          <w:sz w:val="22"/>
        </w:rPr>
        <w:t xml:space="preserve"> Farmacisti in servizio durante l'anno 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2"/>
        </w:rPr>
        <w:t>COGNOME NOME SOCIO FARMAC.               C.F. FISCALE FARMACIST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____     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____    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____    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bookmarkStart w:id="2" w:name="_Hlk89682153"/>
      <w:r>
        <w:rPr>
          <w:sz w:val="22"/>
        </w:rPr>
        <w:t xml:space="preserve">Farmacisti </w:t>
      </w:r>
      <w:r>
        <w:rPr>
          <w:b/>
          <w:sz w:val="22"/>
        </w:rPr>
        <w:t>COLLABORATORI</w:t>
      </w:r>
      <w:r>
        <w:rPr>
          <w:sz w:val="22"/>
        </w:rPr>
        <w:t xml:space="preserve"> in servizio durante l'anno ______ (anche per brevi period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>COGNOME NOME FARMACISTA</w:t>
        <w:tab/>
        <w:tab/>
        <w:t>C.F. FISCALE FARMACIS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2"/>
        </w:rPr>
        <w:t xml:space="preserve">_________________________________    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2"/>
        </w:rPr>
        <w:t xml:space="preserve">_________________________________    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____     </w:t>
        <w:tab/>
        <w:t xml:space="preserve"> 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____     </w:t>
        <w:tab/>
        <w:t xml:space="preserve"> 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 xml:space="preserve">_________________________________     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bookmarkStart w:id="3" w:name="_Hlk89682153"/>
      <w:r>
        <w:rPr>
          <w:sz w:val="22"/>
        </w:rPr>
        <w:t xml:space="preserve">_________________________________     </w:t>
        <w:tab/>
        <w:t xml:space="preserve"> _______________________________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2"/>
        </w:rPr>
        <w:t xml:space="preserve">Si precisa che i seguenti farmacisti  </w:t>
      </w:r>
      <w:r>
        <w:rPr>
          <w:b/>
          <w:sz w:val="22"/>
        </w:rPr>
        <w:t>hanno  iniziato l’attività nel corso del _______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>
          <w:sz w:val="22"/>
        </w:rPr>
        <w:t>________________________________</w:t>
        <w:tab/>
        <w:tab/>
        <w:t>dal 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>
          <w:sz w:val="22"/>
        </w:rPr>
      </w:pPr>
      <w:r>
        <w:rPr>
          <w:sz w:val="22"/>
        </w:rPr>
        <w:t>________________________________</w:t>
        <w:tab/>
        <w:tab/>
        <w:t>dal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2"/>
        </w:rPr>
        <w:t xml:space="preserve">Si precisa che i seguenti farmacisti  </w:t>
      </w:r>
      <w:r>
        <w:rPr>
          <w:b/>
          <w:sz w:val="22"/>
        </w:rPr>
        <w:t>hanno  cessato l’attività nel corso del _______: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jc w:val="both"/>
        <w:rPr>
          <w:sz w:val="22"/>
        </w:rPr>
      </w:pPr>
      <w:r>
        <w:rPr>
          <w:sz w:val="22"/>
        </w:rPr>
        <w:t>________________________________</w:t>
        <w:tab/>
        <w:tab/>
        <w:t>dal 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jc w:val="both"/>
        <w:rPr/>
      </w:pPr>
      <w:r>
        <w:rPr>
          <w:sz w:val="22"/>
        </w:rPr>
        <w:t>________________________________</w:t>
        <w:tab/>
        <w:tab/>
        <w:t>dal _____________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 </w:t>
      </w:r>
      <w:r>
        <w:rPr>
          <w:b/>
        </w:rPr>
        <w:t>_________________________                                                     TIMBRO DELLA FARMAC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b/>
      <w:sz w:val="22"/>
      <w:lang w:eastAsia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4472C4"/>
      </w:pBdr>
      <w:spacing w:lineRule="auto" w:line="300" w:before="280" w:after="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8:00Z</dcterms:created>
  <dc:creator>MARIA ANGELA VANDELLI</dc:creator>
  <dc:description/>
  <cp:keywords/>
  <dc:language>en-US</dc:language>
  <cp:lastModifiedBy>Giovanna</cp:lastModifiedBy>
  <dcterms:modified xsi:type="dcterms:W3CDTF">2022-11-09T13:37:00Z</dcterms:modified>
  <cp:revision>7</cp:revision>
  <dc:subject/>
  <dc:title/>
</cp:coreProperties>
</file>